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72720</wp:posOffset>
            </wp:positionV>
            <wp:extent cx="96774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6"/>
        </w:rPr>
        <w:t>v zastúpení splnomocnene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OBEC NOVOŤ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vebný úrad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Novoť 289, 029 55 Novoť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c:  Žiadosť o predĺženie termínu na dokončenie stavb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Žiadatelia/ stavebníci</w:t>
      </w:r>
    </w:p>
    <w:p>
      <w:pPr>
        <w:pStyle w:val="Normal"/>
        <w:rPr/>
      </w:pPr>
      <w:r>
        <w:rPr>
          <w:sz w:val="22"/>
          <w:szCs w:val="22"/>
        </w:rPr>
        <w:t>Meno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a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Údaje o stavbe</w:t>
      </w:r>
    </w:p>
    <w:p>
      <w:pPr>
        <w:pStyle w:val="Normal"/>
        <w:rPr/>
      </w:pPr>
      <w:r>
        <w:rPr>
          <w:sz w:val="22"/>
          <w:szCs w:val="22"/>
        </w:rPr>
        <w:t xml:space="preserve">Druh stavby 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Obec </w:t>
      </w:r>
      <w:r>
        <w:rPr/>
        <w:t>...........................................................</w:t>
      </w:r>
      <w:r>
        <w:rPr>
          <w:sz w:val="22"/>
          <w:szCs w:val="22"/>
        </w:rPr>
        <w:t xml:space="preserve"> na pozemku CKN</w:t>
      </w:r>
      <w:r>
        <w:rPr/>
        <w:t>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Stavebné povolenie na stavbu bolo vydané kým 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dňa ....................................................................pod č.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II. Navrhovaný termín dokončenia stavby/predĺženia lehoty výstavby</w:t>
      </w:r>
      <w:r>
        <w:rPr/>
        <w:t>/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IV. Dôvody predĺženia lehoty výstavby 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V. Prípadné ďalšie údaje, významné pre rozhodnutie stavebného úradu</w:t>
      </w:r>
      <w:r>
        <w:rPr>
          <w:sz w:val="22"/>
          <w:szCs w:val="22"/>
        </w:rPr>
        <w:t xml:space="preserve">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3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Žiadatelia/stavebníci po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vebné povolenie, zmena stavby /kópia/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právny poplatok vo výške 50€  /zaplatený v hotovosti na OcÚ  Novoť, príp. na účet obce/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00Z</dcterms:created>
  <dc:creator>a</dc:creator>
  <dc:description/>
  <cp:keywords/>
  <dc:language>en-US</dc:language>
  <cp:lastModifiedBy>Peter Bulak</cp:lastModifiedBy>
  <cp:lastPrinted>2021-08-23T07:20:00Z</cp:lastPrinted>
  <dcterms:modified xsi:type="dcterms:W3CDTF">2025-04-15T10:27:00Z</dcterms:modified>
  <cp:revision>2</cp:revision>
  <dc:subject/>
  <dc:title>––-–––––––––––––––––––––––––––––––––––––––––––––––––––––––––––-</dc:title>
</cp:coreProperties>
</file>