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167005</wp:posOffset>
            </wp:positionV>
            <wp:extent cx="901700" cy="59626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6955" cy="76136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urópska ú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urópsky fond regionálneho rozvo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eastAsia="sk-SK"/>
        </w:rPr>
        <w:t xml:space="preserve">Obec Novoť v spolupráci s Gminou Ujsoly zrealizovali projekt: </w:t>
      </w:r>
      <w:r>
        <w:rPr>
          <w:rFonts w:cs="Calibri"/>
        </w:rPr>
        <w:t> </w:t>
      </w:r>
      <w:r>
        <w:rPr>
          <w:rFonts w:cs="Calibri"/>
          <w:b/>
        </w:rPr>
        <w:t xml:space="preserve">Zlepšovanie systému protipožiarnej ochrany poľsko-slovenského pohraničia v obciach Ujsoly a Novoť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sk-SK"/>
        </w:rPr>
      </w:pPr>
      <w:r>
        <w:rPr>
          <w:rFonts w:cs="Calibri"/>
        </w:rPr>
        <w:t>č. projektu: WTSL.01.02.00-24-188/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Realizácia projektu prebiehala nasledovne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Príprava projektu začala vo februári 2010, kedy sa partneri projektu niekoľkokrát stretli a dohodli sa na princípoch spolupráce, obsahu projektového zámeru, harmonogramu, rozpočtu a pod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oľský partner – Gmina Ujsoly sa rozhodol projekt predmetne zamerať na obstaranie hasičského záchranného vozidla. Obec Novoť chcela zmodernizovať hasičskú zbrojnicu.</w:t>
      </w:r>
    </w:p>
    <w:p>
      <w:pPr>
        <w:pStyle w:val="Normal"/>
        <w:rPr/>
      </w:pPr>
      <w:r>
        <w:rPr>
          <w:rFonts w:cs="Calibri"/>
          <w:bCs/>
        </w:rPr>
        <w:t>Obec Novoť, ako partner projektu 1, zadala vypracovať projektovú dokumentáciu na realizáciu</w:t>
      </w:r>
      <w:r>
        <w:rPr>
          <w:rFonts w:cs="Arial"/>
          <w:bCs/>
          <w:szCs w:val="20"/>
        </w:rPr>
        <w:t xml:space="preserve"> stavebných prác, finančné analýzy a následne partneri predložili projektovú žiadosť na Spoločný technický sekretariát  v marci 2010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Tá bola najskôr zaradená do zásobníka projektov, až koncom roka 2013 nás Spoločný technický sekretariát Programu kontaktoval, či sme schopní projekt zrealizovať. Vyjadrili sme sa, že áno a následne sme prvú polovicu roka 2014 venovali príprave podkladov k uzatvoreniu zmluvy o finančný príspevok.  Dodávali sme rôzne podklady, prehlásenia a vysvetlenia, upravovali sme finančno-ekonomickú analýzu.   Súčasne sme  sa ako partneri projektu stretávali, aby sme doložili potrebné podklady a deklarovali, že projektový zámer sme schopní zrealizovať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artnerskú zmluvu sme podpísali dňa 8.4.2014 a zmluvu o finančný príspevok sa podarilo podpísať dňa 11.7.2014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ktívne sme teda začali realizovať práce na implementácii projektu a v lete 2014 bolo uskutočnené verejné obstarávanie na dodávateľa stavebných prác. Po realizácii verejného obstarávania (a jeho kontrole na Ministerstve pôdohospodárstva a rozvoja vidieka SR, ako prvostupňového kontrolóra) sme podpísali zmluvu o dielo s dodávateľom (3.9.2014), ktorému  bolo následne odovzdané stavenisko. Od toho okamihu stavebné práce začali a intenzívne prebiehal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V priebehu 2. monitorovacieho obdobia prebiehali a boli ukončené stavebné práce súvisiace s modernizáciou hasičskej zbrojnice v obci Novoť. Práce prebiehali v období od 7.10.2014 a boli ukončené dňa 4.11.2014 – protokolárnym odovzdaním stavebných prác zhotoviteľa objednávateľovi. Dielo bolo odovzdané v dobrej kvalite, o čom svedčí stavebný denník a protokol o odovzdaní a prevzatí dokončených prác zo dňa 4.11.2014, ktorý tvorí prílohu tejto monitorovacej správy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uma stavebných prác predstavovala 84 149,- Eur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 xml:space="preserve">V tomto období prebiehali prípravy a realizácie spoločných podujatí – školení (tréningov) pre príslušníkov hasičských zborov nasledovne: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dňoch 10-12.10.2014 tréning (školenie) hasičov u poľského partnera v GmineUjsoly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 dňoch 5-7.12. 2014 školenie (tréning) v Novoti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odujatí sa zúčastnili príslušníci hasičských zborov od poľského i slovenského partnera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 xml:space="preserve">Modulu školenia, ktorý sa konal na Slovensku, sa realizoval 3 dni v oblasti „Drevorubačstva“ sa zúčastnilo 20 Poliakov, 20 Slovákov. Druhý modul sa konal v Poľsku a týkal sa cvičení pre hasičov z oboch krajín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Účastníci školení sa oboznámili s terénom v susednej krajine, vytvorili spoločné komunikačný systém v mimoriadnych situáciách, oboznámili sa s technickým vybavením zakúpeným v rámci projektu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szCs w:val="20"/>
        </w:rPr>
        <w:t xml:space="preserve">Cieľom cvičení bola tiež praktická príprava k záchranným akciám. Počas cvičení hasiči prešli výcvikom v lekárskej a topografickej oblastí. Znalosť topografie bude veľmi užitočná najmä tam, keď budú jednotky vyslané k vzdialeným bodom, v ktorých sa šíri živel a z poveternostných dôvodov nebudú môcť presne určiť, kde sa nachádzajú. Počas školení mali tiež hasiči z Poľska a Slovenska, príležitosť oboznámenia sa so systémom riadenia a fungovania jednotiek. </w:t>
      </w:r>
    </w:p>
    <w:p>
      <w:pPr>
        <w:pStyle w:val="Normal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 záver realizácie projektu sa uskutočnil dňa 16.12.2014 seminár u poľského partnera v GmineUjsoly. Seminár sa týkal zhrnutia realizácie a výstupov projektu, dosiahnutia cieľov ako i publicity projektu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ealizácia projektu zabezpečila pre cieľové skupiny (obyvatelia prihraničného regiónu, turisti, a návštevníci) lepšiu ochranu prírodného a kultúrneho dedičstva a tiež lepšiu ochranu života ľudí a životného prostredia. Projektom sa dosiahla tiež lepšia medziregionálna spolupráca medzi slovenským a poľským partnerom, prispelo a k odstráneniu rizík, ktoré môžu mať negatívny dopad na životné prostredi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Hlavným cieľom projektu bola ochrana lesného komplexu, a ochrana majetku života osôb žijúcich v pohraničnej oblastí, a tiež turistov nachádzajúcich sa v tomto mieste. Dosiahnutím hlavného cieľa sa podporila modernizácia technického vybavenia Hasičského Záchranného Zboru v Ujsołach a modernizácia budovy Hasičského Záchranného Zboru v obci Novoť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ojekt je do budúcna ľahko udržateľný, nakoľko obceUjsoły a Novot sú jednotkami územnej samosprávy. Boli zriadene pre organizáciu  verejného života  na svojom území a plnia verejne prospešne úlohy  vo vlastnom mene a na vlastnú zodpovednosť. Je v ich záujme a potrebe zabezpečovať ochranu životného prostredia a zdravia obyvateľov, budú preto i naďalej vyvíjať úsilie a aktivity v oblasti ochrany životného prostredia formou cezhraničnej spolupráce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Obec Novoť realizovala v priebehu realizácie projektu jeho publicitu – pri každej príležitosti informovala verejnosť o získanej podpore z Programu cezhraničnej spolupráce Poľsko – Slovenská republika 2007-2013. Na web stránke bol umiestnený článok o realizovanom projekte. V obci Novot sú osadené 2 informačné tabule o realizácii projektu a zdrojoch jeho financovania. Inzerovali sme v tlač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>Projekt je spolufinancovaný Európskou úniou z prostriedkov Európskeho fondu regionálneho rozvoja v rámci Programu cezhraničnej spolupráce Poľská republika – Slovenská republika 2007-2013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Times New Roman" w:hAnsi="Times New Roman" w:cs="Times New Roman"/>
      <w:i/>
      <w:color w:val="FFFFFF"/>
      <w:sz w:val="24"/>
      <w:szCs w:val="21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olor w:val="FFFFFF"/>
      <w:sz w:val="24"/>
      <w:szCs w:val="21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admin</dc:creator>
  <dc:description/>
  <cp:keywords/>
  <dc:language>en-US</dc:language>
  <cp:lastModifiedBy>PC</cp:lastModifiedBy>
  <cp:lastPrinted>2010-02-18T11:20:00Z</cp:lastPrinted>
  <dcterms:modified xsi:type="dcterms:W3CDTF">2015-03-11T10:18:00Z</dcterms:modified>
  <cp:revision>3</cp:revision>
  <dc:subject/>
  <dc:title/>
</cp:coreProperties>
</file>